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edicted Events in their Order; The Judgments; The Eternal St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PREDICTED EVENTS IN THEIR ORDER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we to do with Chapter 25?  p. 390</w:t>
      </w:r>
    </w:p>
    <w:p>
      <w:pPr>
        <w:pStyle w:val="Normal"/>
        <w:spacing w:before="0" w:after="0"/>
        <w:rPr>
          <w:i w:val="false"/>
          <w:i w:val="false"/>
          <w:iCs w:val="false"/>
          <w:u w:val="none"/>
        </w:rPr>
      </w:pPr>
      <w:r>
        <w:rPr>
          <w:i w:val="false"/>
          <w:iCs w:val="false"/>
          <w:u w:val="none"/>
        </w:rPr>
        <w:t>THE JUDGMENTS</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a general outline of the eight major judgments announced in the Bible?  p. 402</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What does Dr. Chafer say of theologians who only recognize one so-called </w:t>
      </w:r>
      <w:r>
        <w:rPr>
          <w:i/>
          <w:iCs/>
          <w:u w:val="none"/>
        </w:rPr>
        <w:t>final judgment</w:t>
      </w:r>
      <w:r>
        <w:rPr>
          <w:i w:val="false"/>
          <w:iCs w:val="false"/>
          <w:u w:val="none"/>
        </w:rPr>
        <w:t>?  p. 4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features of divine judgment achieved by Christ's death on the cross?  p. 4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judgments are combined because they are so closely interrelated?  pp. 403-40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judgment has nothing to do with sin?  pp. 404-40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we build upon the foundation of our salvation in Christ (1Cor. 3:9-15), are we building character?  p. 405</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Israel is judged at the second advent of Christ, will all Israel be accepted?  pp. 406-407</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Besides Dr. Chafer's detailing of Matthew 24:37—25:30 as a message solely to Israel, what other two facts indicated this truth?  p. 40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the judgment of the Gentiles at the end reaching back through the past generation and judging all Gentiles?  p. 41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fter Christ has conquered the nations at the time of His return to earth, what will He then undertake?  p. 41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errible beyond comprehension”?  p. 41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What are the distinctions between the great white throne judgment and the judgment of the nations?  p. 412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vital in the right understanding of all prophecy?  p. 412</w:t>
      </w:r>
    </w:p>
    <w:p>
      <w:pPr>
        <w:pStyle w:val="Normal"/>
        <w:spacing w:before="0" w:after="0"/>
        <w:rPr>
          <w:i w:val="false"/>
          <w:i w:val="false"/>
          <w:iCs w:val="false"/>
          <w:u w:val="none"/>
        </w:rPr>
      </w:pPr>
      <w:r>
        <w:rPr>
          <w:i w:val="false"/>
          <w:iCs w:val="false"/>
          <w:u w:val="none"/>
        </w:rPr>
        <w:t>THE ETERNAL STATE</w:t>
      </w:r>
    </w:p>
    <w:p>
      <w:pPr>
        <w:pStyle w:val="Normal"/>
        <w:numPr>
          <w:ilvl w:val="0"/>
          <w:numId w:val="1"/>
        </w:numPr>
        <w:tabs>
          <w:tab w:val="clear" w:pos="709"/>
          <w:tab w:val="left" w:pos="720" w:leader="none"/>
        </w:tabs>
        <w:spacing w:before="0" w:after="893"/>
        <w:ind w:left="720" w:right="0" w:hanging="360"/>
        <w:rPr/>
      </w:pPr>
      <w:r>
        <w:rPr>
          <w:i w:val="false"/>
          <w:iCs w:val="false"/>
          <w:u w:val="none"/>
        </w:rPr>
        <w:t xml:space="preserve">To what does the term </w:t>
      </w:r>
      <w:r>
        <w:rPr>
          <w:i/>
          <w:iCs/>
          <w:u w:val="none"/>
        </w:rPr>
        <w:t xml:space="preserve">intermediate state </w:t>
      </w:r>
      <w:r>
        <w:rPr>
          <w:i w:val="false"/>
          <w:iCs w:val="false"/>
          <w:u w:val="none"/>
        </w:rPr>
        <w:t>refer in theology?  p. 41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two Biblical names for the place those go who die?  p. 41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s sheol/hades described at all?  p. 41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re are believers in Christ when they die?  pp. 413-41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Since the word sleep is used by Jesus and Paul for believers who have died, does that mean the soul sleeps until resurrection?  p. 41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is there thought of an intermediate body?  pp. 414-41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Do all creatures of God go on into the eternity to come?  p. 41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are some Gentiles, labeled as “the original stock which Gentiles perpetuate,” that are part of the company that are called out and saved by God's grace?  p. 41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there are different classes of Gentiles and Jews and angels, what class of beings is never seen as divided?  p. 41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re there but two spheres of existence in eternity, hell and heaven?  pp. 418-42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men speculate on many matters to which only revelation can answer, what subject seems to have more disposition to ignore divine revelation than any other?  p. 42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ough transmigration of the soul is thought to be distinguishing feature of Indian religion, what refutes this notion?  p. 42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Pure mortalism rests on what belief?  p. 42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conditional immortality?  p. 42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might be faulty logic for an annihilationist?  p. 42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universalism and why is it not true?  p. 42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restitutionism and what do adherents use to support this theory?  p. 42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y do people doubt that a “cheerless Dualism should be the end of the world's history”?  p. 42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those who accept the doctrine of the Apakatastasis, or universalism, find Scriptures to support their view, how does the evidence of the Word refute this?  p. 42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do we ultimately do to God when we deny eternal punishment?  p. 42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Revelation 21:4 states that God will wipe away all tears and there will be no more sorrow, crying and pain, which takes place where?  p. 42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n this same passage, it is said that God will make His tabernacle with men, which is where?   p. 42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root difficult of all human speculation is that man does not knows the meaning of what two topics?  p. 42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problem of hell really goes all the way back to what  mystery?  p. 42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three things should be kept in mind when pondering the mystery of evil in the universe of God?  p. 428</w:t>
      </w:r>
      <w:r>
        <w:br w:type="page"/>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discussing the most solemn doctrine of the Bible, what term is better used then punishment?  p. 42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nature of human life on earth in regard to possible retribution or eternal life?  p. 429</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The result of any unprejudiced investigation into God's revealed truth respecting fallen angels and God-rejecting Gentiles of past ages will be what marvel?  p. 43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other sources of information other than the Bible help us understand eternal retribution?  p. 430</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in the Bible is responsible for the descriptions of hell?  p. 43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After acknowledging the indisputable truth that retribution is an actual place of suffering, what is sometimes the reaction of the sincere human mind?  p. 431</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en considering the two words which most of the time mean eternal, why must they mean eternal when referring to the future estate of the lost?  p. 4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is the most misleading error respecting retribution?  p. 4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do “Mercyists” not understand and thus believe?  p. 432</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f God could save one soul from one sin by mere generosity, what would this mean?  p. 433</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four terms that use the name heaven and to what do they refer?  pp. 433-43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Belief in heaven is almost universal, and yet, like hell, the existence heaven has no source of information apart from the Bible and about the same support is given for each. Why is there very general doubt with regard to hell?  p. 43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has been to heaven and returned and has given us trustworthy testimony of it?  p. 434</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If Paul's experience of being in heaven (2Cor. 12:1-9) was after being stoned in Lystra (Acts 14:19-20), what could be worse than being in heaven and then having to come back to a stoned-for-dead body to live on earth again, and not be able to tell anyone about heaven?  p. 435</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ile Paul was allowed to see heaven but not to disclose what he saw and heard, who was allowed to see heaven and publish what he saw and heard, and why the difference?  p. 43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are some of the characteristics of the future state of the redeemed?  p. 436</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at seven features of heaven do Scripture reveal?  p. 437</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How do we know there are three heavens and what they are?  pp. 437-438</w:t>
      </w:r>
    </w:p>
    <w:p>
      <w:pPr>
        <w:pStyle w:val="Normal"/>
        <w:numPr>
          <w:ilvl w:val="0"/>
          <w:numId w:val="1"/>
        </w:numPr>
        <w:tabs>
          <w:tab w:val="clear" w:pos="709"/>
          <w:tab w:val="left" w:pos="720" w:leader="none"/>
        </w:tabs>
        <w:spacing w:before="0" w:after="893"/>
        <w:ind w:left="720" w:right="0" w:hanging="360"/>
        <w:rPr>
          <w:i w:val="false"/>
          <w:i w:val="false"/>
          <w:iCs w:val="false"/>
          <w:u w:val="none"/>
        </w:rPr>
      </w:pPr>
      <w:r>
        <w:rPr>
          <w:i w:val="false"/>
          <w:iCs w:val="false"/>
          <w:u w:val="none"/>
        </w:rPr>
        <w:t>Who lived or lives in the third heaven with God?  p. 438</w:t>
      </w:r>
    </w:p>
    <w:p>
      <w:pPr>
        <w:pStyle w:val="Normal"/>
        <w:rPr>
          <w:i w:val="false"/>
          <w:i w:val="false"/>
          <w:iCs w:val="false"/>
          <w:u w:val="none"/>
        </w:rPr>
      </w:pPr>
      <w:r>
        <w:rPr>
          <w:i w:val="false"/>
          <w:iCs w:val="false"/>
          <w:u w:val="none"/>
        </w:rPr>
        <w:t>Congratulations!  You've completed 70.92%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35:  Eschatology Part 4, Pag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schatology 4, Review #35,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8T23:11:55Z</dcterms:modified>
  <cp:revision>581</cp:revision>
  <dc:subject/>
  <dc:title/>
</cp:coreProperties>
</file>